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i/>
          <w:color w:val="008000"/>
          <w:sz w:val="40"/>
          <w:szCs w:val="40"/>
          <w:u w:val="wavyHeavy"/>
        </w:rPr>
        <w:t>Приданое для Малыша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(титанический труд проделала </w:t>
      </w:r>
      <w:r>
        <w:rPr>
          <w:b/>
          <w:i/>
          <w:sz w:val="20"/>
          <w:szCs w:val="20"/>
        </w:rPr>
        <w:t>Весенняя Гроз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ka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Татьяна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color w:val="FF0000"/>
          <w:sz w:val="20"/>
          <w:szCs w:val="20"/>
          <w:lang w:val="en-US"/>
        </w:rPr>
        <w:tab/>
      </w:r>
      <w:r>
        <w:rPr>
          <w:b/>
          <w:color w:val="FF0000"/>
          <w:sz w:val="20"/>
          <w:szCs w:val="20"/>
        </w:rPr>
        <w:t>Красны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мечены пункты, которые, являются необходимыми, остальное можно не поря горячку и не впадая в азарт, спокойно прикупить уже после родов по желанию, появлению необходимости или просто при наличии свободных средст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ЛЯ СНА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Детская кроватка</w:t>
      </w:r>
    </w:p>
    <w:p>
      <w:pPr>
        <w:pStyle w:val="Normal"/>
        <w:ind w:left="1416" w:hanging="0"/>
        <w:rPr/>
      </w:pPr>
      <w:r>
        <w:rPr/>
        <w:t>Натуральное древо, минимум 2 уровня днища, наличие внизу закрытого ящика, силиконовые накладки на бортах, ортопедическое ложе, опускающаяся и снимающаяся боковая стенка, возможность вынуть пару реек из боковой стенки, без фигурных украшений, за которые могла бы зацепиться одежда ребенка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Матрас в кроватку</w:t>
      </w:r>
    </w:p>
    <w:p>
      <w:pPr>
        <w:pStyle w:val="Normal"/>
        <w:ind w:left="1416" w:hanging="0"/>
        <w:rPr/>
      </w:pPr>
      <w:r>
        <w:rPr/>
        <w:t>Наполнитель натуральный (кокосовая стружка, гречишная шелуха, водоросли), покрытие (чехол) из шерсти (войлок) или хлопка, дороже – ортопедические, размер точно соответствует кроватке (стандартный ходовой размер в продаже 120х60, импортные кроватки часто имеют нестандартное днище!!!), матрас обязательно проветрить перед тем как стелить в кроватку; сверху матраса наматрасник тканевый, непромокающий</w:t>
      </w:r>
    </w:p>
    <w:p>
      <w:pPr>
        <w:pStyle w:val="Normal"/>
        <w:numPr>
          <w:ilvl w:val="0"/>
          <w:numId w:val="1"/>
        </w:numPr>
        <w:rPr/>
      </w:pPr>
      <w:r>
        <w:rPr/>
        <w:t>Бампер в кроватку</w:t>
      </w:r>
    </w:p>
    <w:p>
      <w:pPr>
        <w:pStyle w:val="Normal"/>
        <w:ind w:left="1416" w:hanging="0"/>
        <w:rPr/>
      </w:pPr>
      <w:r>
        <w:rPr/>
        <w:t>Двоякое мнение: + красиво, защищает ребенка от падений, от сквозняков, от  света (например, если в комнате темно и родители смотрят ТВ); - собирает много пыли, создает эффект парника внутри кроватки; если брать – то чаще стирать, побольше завязок</w:t>
      </w:r>
    </w:p>
    <w:p>
      <w:pPr>
        <w:pStyle w:val="Normal"/>
        <w:numPr>
          <w:ilvl w:val="0"/>
          <w:numId w:val="1"/>
        </w:numPr>
        <w:rPr/>
      </w:pPr>
      <w:r>
        <w:rPr/>
        <w:t>Держатель для балдахина</w:t>
      </w:r>
    </w:p>
    <w:p>
      <w:pPr>
        <w:pStyle w:val="Normal"/>
        <w:ind w:left="1416" w:hanging="0"/>
        <w:rPr/>
      </w:pPr>
      <w:r>
        <w:rPr/>
        <w:t>Сам балдахин обычно продается в комплектах вместе с бамперами, а вот держатель надо покупать отдельно, но следует учесть, что на балдахине оседает много пыли и его надо очень часто стирать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Постельное белье</w:t>
      </w:r>
    </w:p>
    <w:p>
      <w:pPr>
        <w:pStyle w:val="Normal"/>
        <w:ind w:left="1416" w:hanging="0"/>
        <w:rPr/>
      </w:pPr>
      <w:r>
        <w:rPr/>
        <w:t>Пододеяльник и простыня (удобнее на резинке) – минимум 2 комплекта, ткань натуральная: идеально  трикотаж (всегда тепленькая), не стоит брать махровое (жестковато и может повредить кожу ребенка)</w:t>
      </w:r>
    </w:p>
    <w:p>
      <w:pPr>
        <w:pStyle w:val="Normal"/>
        <w:numPr>
          <w:ilvl w:val="0"/>
          <w:numId w:val="1"/>
        </w:numPr>
        <w:rPr/>
      </w:pPr>
      <w:r>
        <w:rPr/>
        <w:t>Колыбель</w:t>
      </w:r>
    </w:p>
    <w:p>
      <w:pPr>
        <w:pStyle w:val="Normal"/>
        <w:ind w:left="1440" w:hanging="0"/>
        <w:rPr/>
      </w:pPr>
      <w:r>
        <w:rPr/>
        <w:t>Покупка исключительно по желанию. С одной стороны следует отметить, что колыбели хватает только на полгода, но при этом у нее есть некоторые преимущества: занимает мало места, очень маневренна (можно перевозить в любое место дома), можно сэкономить на покупке мобиля (большинство колыбелей уже имеют его), нет необходимости покупать бампер, ребенку более комфортно в маленьком пространстве по сравнению с большим пространством кроватки. Средняя цена колыбели шесть тысяч и если учесть, что после ее можно продать за полцены – то затраты в три тысячи на полгода не столь существенны, к тому же за это время можно накопить на кроватку и все ее принадлежности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Одеяла</w:t>
      </w:r>
    </w:p>
    <w:p>
      <w:pPr>
        <w:pStyle w:val="Normal"/>
        <w:ind w:left="1416" w:hanging="0"/>
        <w:rPr/>
      </w:pPr>
      <w:r>
        <w:rPr/>
        <w:t>До года размер 110х80, нельзя пуховые и полиэстеровые до года (могут вызывать перегревания), одеяло шерстяное, одеяло байковое (3 шт – в кроватку, коляску и на пеленальный стол), на первое время можно приобрести спальный мешок, т.к. ребенок может «раскрываться» или «запутываться» в обычном одеяле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Клеенка</w:t>
      </w:r>
    </w:p>
    <w:p>
      <w:pPr>
        <w:pStyle w:val="Normal"/>
        <w:ind w:left="1416" w:hanging="0"/>
        <w:rPr/>
      </w:pPr>
      <w:r>
        <w:rPr/>
        <w:t>В кроватку лучше прорезиненную «дышащую» простыню на резинке (прорезиненный наматрасник)¸ если брать клеенку, то размер в кроватку 1х1 метр, клеенка в коляску и на пеленальный столик размером поменьше – итого минимум 3 штуки (можно взять по 2 каждого вида, на замену, когда стираем первую); клеенку на пеленальник можно заменить полноценной пеленальной доской с клеенчатой поверхностью, которая устанавливается сверху пеленального комода</w:t>
      </w:r>
    </w:p>
    <w:p>
      <w:pPr>
        <w:pStyle w:val="Normal"/>
        <w:numPr>
          <w:ilvl w:val="0"/>
          <w:numId w:val="1"/>
        </w:numPr>
        <w:rPr/>
      </w:pPr>
      <w:r>
        <w:rPr/>
        <w:t>Мобиль на кроватку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Желательно электрический (а не механика, т.к. замучаетесь заводить) и с максимальным временем работы в одном цикле</w:t>
      </w:r>
    </w:p>
    <w:p>
      <w:pPr>
        <w:pStyle w:val="Normal"/>
        <w:numPr>
          <w:ilvl w:val="0"/>
          <w:numId w:val="1"/>
        </w:numPr>
        <w:rPr/>
      </w:pPr>
      <w:r>
        <w:rPr/>
        <w:t>Детская грелка</w:t>
      </w:r>
    </w:p>
    <w:p>
      <w:pPr>
        <w:pStyle w:val="Normal"/>
        <w:ind w:left="1440" w:hanging="0"/>
        <w:rPr/>
      </w:pPr>
      <w:r>
        <w:rPr/>
        <w:t>Детки лучше засыпают рядом с чем-то тепленьким, плюс грелка может помочь при болях в животик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</w:rPr>
        <w:t>ПРОГУЛК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Коляска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Обратите внимание на тип коляски (люлька, трансформер, универсал 2 в 1), колеса (шины), расстояние между шасси, масса коляски, высота ручки, компактность в сложенном виде, гарантия производ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Матрасик в коляс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Москитная се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Дождев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Сумка для бутылочек и мелких вещей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Вешается на ручку коляски, очень нужная вещь, т.к. не удобно гулять с дамской сумкой и коляской одновременно, да и в дамскую сумку не влезет, например, парочка сменных памперсов, бутылочка, пеленка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Чехлы для колес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Можно купить специальные, но их с отличным успехом легко заменяют шапочки для душа или одноразовые бахи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Масло для смазывания колес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Бывает, что даже у дорогих колясок первое время скрипят колеса, не пугайтесь – их просто надо смазать обычным машинным мас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Автокресло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Обязательно необходимо если у вас есть машина, перед покупкой обязательно посмотрите краш-тесты в интерн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Слинг (переноска)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Удобно носить ребенка как по дому, так и на прогулку; в идеале для начала взять у кого-нибудь на пробу различные модели, чтобы понять с какой вам удобнее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ЕЩИ ДЛЯ ДОМ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еленальник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Если позволяет место – то в идеале пеленальный комод, если места мало – пеленальная доска (может быть с возможностью крепления на кроват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Весы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Не самая нужная вещь, как вариант можно взять на прокат, а можно с помощью напольных измерять свой вес и вес с  ребенком на руках (вариант для отслеживания более ощутимой недельной/месячной прибавки веса ребен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Радио-няня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Необходима только в том случае, если у вас больше двух комнат или вы планируете выставлять коляску с ребенком на балк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Увлажнитель воздуха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Особенно актуально при включенном центральном отоплении, но можно сэкономить, например, путем регулярной сушки белья в комнате или опрыскиванием через пулевизатор, наличие аквариума дома тоже является отличным увлажни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Шезлонг (кресло-качалка)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Удобно переносить ребенка вместе с собой из комнаты в комнату (кухню), есть от простых моделей до вибрирующих с мобилем,  набором погремушек, световыми и звуковыми эффектами; в тоже время шезлонг отчасти может заменить переносное автокрес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Большой резиновый фитнес мяч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Удобно как для будущей мамы (в качестве физкультурного снаряда), так и для ребенка - совершать легкую гимнасти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Ноч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Термометр комнат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Ведро с крышкой для использованных подгузников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Есть специальные утилизаторы подгузников, но они дороги, проще купить пластмассовое ведро с подвижной крышкой (можно с педалью – более плотное прилегание крышки в таком варианте), чтобы не отвлекаться на ее поднятие-опускание и поставить его рядом с кроваткой-пеленальным стол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Мусорные пакеты на 30 литров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1440" w:hanging="0"/>
        <w:rPr/>
      </w:pPr>
      <w:r>
        <w:rPr/>
        <w:t>В идеале каждый использованный подгузник, перед тем как отправить в ведро, завязать в пакет – так вы с большей вероятностью убережетесь от неприятных запахов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</w:rPr>
        <w:t>СРЕДСТВА ГИГИЕНЫ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Ванночка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Самая обычная, желательно белого цвета, чтобы легче было разводить раствор марганцовки до бледно-розового ц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одставка под ванночку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Можно купить сразу комплект ванночка+подставка, можно отдельно подставку, а можно обойтись кухонным столом и ничего не покуп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Термометр для 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Кувшин (ковшик) для ополаскивания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Горка (сетка, шезлонг) для ванной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В целом полезная веешь, т.к. дает возможность искупать ребенка без чьей-то помо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Шампунь «без слез» (используется раз в недел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Средство для купания новорожде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Трава череды, ромашки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Удобнее для заваривания купить эти травы в фильтр-пакети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Перманганат калия (марганцовка)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Марганцовку сначала разводим в банке до полного растворения кристаллов (5г на 100 мл воды), а уже потом готовый раствор через тройную марлю (с целью еще большей фильтрации, чтобы ни один кристаллик не попал в воду) вливаем в детскую ванночку до появления слабо-розового окрашивания; раствор хранят до одного меся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Детское мыло (удобнее в использовании жидк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Губка натуральная  (можно в виде вареж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олотенце с уголком (капюшоном) –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Полотенца средние – 3 шт.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Использовать для вытирания (промокания) попки после подмывания, но вполне можно заменить байковыми пеленками, необходимо несколько штук, т.к. детки очень любят пописать-покакать в то время как вы несете его подмытого из ванной в комна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Мягкая щеточка для расчесывания вол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Набор для ухода за первыми зубами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Включает обычно прорезыватель для зубов и маленькую щеточку в футля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 xml:space="preserve">Ножницы </w:t>
      </w:r>
      <w:r>
        <w:rPr/>
        <w:t xml:space="preserve">с закругленным концами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По многочисленным отзывам такие ножницы часто бывают тупыми и идеальной заменой им служат обычные щипчики (кусачки) для ног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Детские влажные и сухие салфетки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 xml:space="preserve">Вытираем все что придется у малыша: от попки до носика, желательно без запахов и ароматизаторов (т.к. может быть раздражение), по 2-3 упаков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Обычные одноразовые платочки (салфетки)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Нужны для любых случаев (вытереть маме руки, промокнуть разлившееся масло, вытереть какашки с одежды и т.д.) – желательно в большом количестве и во всех доступных мес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Одноразовые подгузники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Категория newborn, 2-3 упаковки различных марок – чтобы опытным путем определить, что подойдет лучше именно для в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Многоразовые марлевые подгузники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Даже если вы не планируете пеленать в них ребенка, то набор марлевых подгузников может пригодиться для того, чтобы что-то вытереть, куда-то подложить и т.п. Марлевые подгузники можно сделать самой из куска марли, но проще купить упаковку уже готов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Одноразовые пеленки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Удобно брать с собой в поликлинику, в поездки, проветривать попку, самой маме на них спать (чтобы не утопать в молоке в первое время), ставить коляску после дождя-снега (они хорошо впитывают вод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Пеле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Стиральный порошок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Для первых месяцев лучше мыльный порошок, если берете другой, то в нем не должно быть оптических отбелив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Чистящие средства + щетка (тряпки)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Есть специальные моющие детские средства (мыть мебель, игрушки и т.д.), ванночку лучше мыть содой/детским мылом, для мытья ванночки д.б. отдельная щетка (тряпка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</w:rPr>
        <w:t>АПТЕЧК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 xml:space="preserve">Стерильная вата + баночка (коробочка) для нее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Тонким жгутиком (делаем смоченным пальцами) длиной 3-4 см чистим носик, ушки; в качестве баночки можно использовать, например, банку из-под маски для волос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Ватные палочки обычные (для обработки пупоч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Стерильные ватные диски (умывать малыша, сушить пупочек после обработ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3% раствор перекиси водорода 2-3 флакона (обработка пупка, различных ран и ссад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 xml:space="preserve">Зеленка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Обработка краев ран, обрабатывать пупочек не советуют, т.к. из-за окрашивания кожи можно не заметить возникшего воспа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Крем под подгуз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Детский кр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Стерильный бинт (марля)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color w:val="000000"/>
        </w:rPr>
      </w:pPr>
      <w:r>
        <w:rPr>
          <w:color w:val="000000"/>
        </w:rPr>
        <w:t>После обработки пупочного остатка можно сверху его прикрывать стерильной марлей или бинтом, чтобы не попадала инфекция; если используется бинт, то его надо обязательно сложить так, чтобы край (с вылезающими нитками) был внут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Стерильное подсолнечное масло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Может продаваться в аптеке, а можно сделать самой (на водяной бане покипятить минут 15-20 бутылочку с маслом и охладить); маслом</w:t>
      </w:r>
      <w:r>
        <w:rPr>
          <w:color w:val="000000"/>
        </w:rPr>
        <w:t xml:space="preserve"> смачивают кончик ватной турундочки, которой чистят носовые ходы и наружные слуховые проходы; можно использовать для обработки кожи малыша при сильном шелуш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Style w:val="StrongEmphasis"/>
          <w:b w:val="false"/>
          <w:color w:val="000000"/>
        </w:rPr>
        <w:t>Хлорофиллипт</w:t>
      </w:r>
      <w:r>
        <w:rPr>
          <w:color w:val="000000"/>
        </w:rPr>
        <w:t xml:space="preserve"> (спиртовой раствор 1%)</w:t>
      </w:r>
    </w:p>
    <w:p>
      <w:pPr>
        <w:pStyle w:val="Normal"/>
        <w:ind w:left="1440" w:hanging="0"/>
        <w:rPr/>
      </w:pPr>
      <w:r>
        <w:rPr>
          <w:color w:val="000000"/>
        </w:rPr>
        <w:t>Натуральный растительный препарат, который борется со стафилококковой инфекцией. Может пригодиться при любых воспалениях на коже малыша (прыщики, укусы)  и маме при мастите, часто используют для обработки пупочка до его полного зажи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color w:val="FF0000"/>
        </w:rPr>
        <w:t>Семена укропа, фенхель</w:t>
      </w:r>
    </w:p>
    <w:p>
      <w:pPr>
        <w:pStyle w:val="Normal"/>
        <w:ind w:left="1440" w:hanging="0"/>
        <w:rPr/>
      </w:pPr>
      <w:r>
        <w:rPr>
          <w:color w:val="000000"/>
        </w:rPr>
        <w:t>Являются ветрогонными травами и помогают справиться с повышенным газообразованием в кишечнике. Укропную воду готовую можно купить в аптеке (рецептурный отдел), а можно сделать самостоятельно (1 ч.л. семян укропа на 100 мл воды, заваривать на водяной бане). Готовые чаи от колик (Плантекс) лучше применять у ребенка старше 1 мес. Чай "Hipp" разрешен к применению с 4-х месячного возра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Style w:val="StrongEmphasis"/>
          <w:b w:val="false"/>
        </w:rPr>
        <w:t>Эспумизан /</w:t>
      </w:r>
      <w:r>
        <w:rPr/>
        <w:t xml:space="preserve"> Саб-Симплекс / Бейби Калм / Плантекс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параты снимающие колики у младенцев, какой именно подойдет вашему малышу заранее знать нельзя, поэтому перед применением нужно посоветоваться с педиат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Клизма №1 (25 мл) – 3 шт</w:t>
      </w:r>
    </w:p>
    <w:p>
      <w:pPr>
        <w:pStyle w:val="Normal"/>
        <w:ind w:left="1440" w:hanging="0"/>
        <w:rPr/>
      </w:pPr>
      <w:r>
        <w:rPr>
          <w:color w:val="000000"/>
        </w:rPr>
        <w:t>Из одной сделайте газоотводную трубочку (отрезав верхний свод клизмы, получив воронку), так как настоящие газоотводные трубки для применения у новорожденных неудобны. 2-я клизма - для отсасывания слизи из носика (можно использовать специальный аспиратор). 3-я клизма - используется по истинному ее назначению. Перед тем как вставлять клизму в анальное отверстие, ее надо прокипятить и обработать кончик стерильным мас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Аспиратор для удаления слизи из носа при насморке</w:t>
      </w:r>
    </w:p>
    <w:p>
      <w:pPr>
        <w:pStyle w:val="Normal"/>
        <w:ind w:left="1440" w:hanging="0"/>
        <w:rPr/>
      </w:pPr>
      <w:r>
        <w:rPr>
          <w:bCs/>
        </w:rPr>
        <w:t>Это маленькая клизма с мягким наконечником (можно не покупать и сделать самой из клизмы №1). Сначала слизь удаляют из носа аспиратором. Затем используют сосудосуживающие капли от насморка, которые препятствуют образованию отека и накоплению сли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Средство от насморка для младенцев Називин 0,01% </w:t>
      </w:r>
    </w:p>
    <w:p>
      <w:pPr>
        <w:pStyle w:val="Normal"/>
        <w:ind w:left="1440" w:hanging="0"/>
        <w:rPr/>
      </w:pPr>
      <w:r>
        <w:rPr>
          <w:bCs/>
        </w:rPr>
        <w:t xml:space="preserve">Единственное средство от насморка в специальной дозировке для детей до года. Називин действует длительно, поэтому позволяет ребенку спокойно спать в течение всей ночи и нормально питаться. </w:t>
      </w:r>
      <w:r>
        <w:rPr>
          <w:rStyle w:val="StrongEmphasis"/>
          <w:b w:val="false"/>
          <w:bCs w:val="false"/>
        </w:rPr>
        <w:t>Если у новорожденного появился небольшой насморк лучше всего закапать малышу в носик грудное моло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Раствор буры с глицерином</w:t>
      </w:r>
    </w:p>
    <w:p>
      <w:pPr>
        <w:pStyle w:val="Normal"/>
        <w:ind w:left="1440" w:hanging="0"/>
        <w:rPr/>
      </w:pPr>
      <w:r>
        <w:rPr>
          <w:color w:val="000000"/>
        </w:rPr>
        <w:t>Для обработки ротовой полости при выявлении молочн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rStyle w:val="StrongEmphasis"/>
          <w:b w:val="false"/>
          <w:color w:val="000000"/>
        </w:rPr>
        <w:t>Эффералган 80 mg</w:t>
      </w:r>
      <w:r>
        <w:rPr>
          <w:color w:val="000000"/>
        </w:rPr>
        <w:t xml:space="preserve"> (для ректального применения)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Cs/>
        </w:rPr>
      </w:pPr>
      <w:r>
        <w:rPr>
          <w:bCs/>
        </w:rPr>
        <w:t xml:space="preserve">Используют в случае если у ребенка температура тела поднялась выше </w:t>
      </w:r>
      <w:r>
        <w:rPr/>
        <w:t>38*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  <w:color w:val="FF0000"/>
        </w:rPr>
      </w:pPr>
      <w:r>
        <w:rPr>
          <w:color w:val="FF0000"/>
        </w:rPr>
        <w:t xml:space="preserve">Мазь «Бепантен» </w:t>
      </w:r>
    </w:p>
    <w:p>
      <w:pPr>
        <w:pStyle w:val="Normal"/>
        <w:ind w:left="1440" w:hanging="0"/>
        <w:rPr>
          <w:color w:val="000000"/>
        </w:rPr>
      </w:pPr>
      <w:r>
        <w:rPr>
          <w:color w:val="222222"/>
        </w:rPr>
        <w:t>Мазать опрелости или покраснения на коже малыша и для сосков, если есть трещ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  <w:color w:val="FF0000"/>
        </w:rPr>
      </w:pPr>
      <w:r>
        <w:rPr>
          <w:color w:val="FF0000"/>
        </w:rPr>
        <w:t>Стерильная пипетка (с тупым концом + футляр для ее хранения)</w:t>
      </w:r>
    </w:p>
    <w:p>
      <w:pPr>
        <w:pStyle w:val="Normal"/>
        <w:ind w:left="1440" w:hanging="0"/>
        <w:rPr/>
      </w:pPr>
      <w:r>
        <w:rPr>
          <w:color w:val="222222"/>
        </w:rPr>
        <w:t>Для того чтобы капать 1-2 капли 3% раствора перекиси водорода на пупочную ранку во время обрабо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  <w:color w:val="FF0000"/>
        </w:rPr>
      </w:pPr>
      <w:r>
        <w:rPr>
          <w:color w:val="FF0000"/>
        </w:rPr>
        <w:t>Слабительные свечи на глицериновой осно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  <w:color w:val="FF0000"/>
        </w:rPr>
      </w:pPr>
      <w:r>
        <w:rPr>
          <w:color w:val="FF0000"/>
        </w:rPr>
        <w:t>Лейкопластырь (детск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  <w:color w:val="FF0000"/>
        </w:rPr>
      </w:pPr>
      <w:r>
        <w:rPr>
          <w:color w:val="FF0000"/>
        </w:rPr>
        <w:t>Термометр (градусник для измерения температуры у малыша)</w:t>
      </w:r>
    </w:p>
    <w:p>
      <w:pPr>
        <w:pStyle w:val="Normal"/>
        <w:ind w:left="1440" w:hanging="0"/>
        <w:rPr>
          <w:color w:val="222222"/>
        </w:rPr>
      </w:pPr>
      <w:r>
        <w:rPr>
          <w:rStyle w:val="Postbody"/>
        </w:rPr>
        <w:t>У малыша должен быть отдельный, обычный цифровой термометр удобен, безопасен и быстро показывает результат. Пластина-индикатор, накладываемая на лоб, определяет температуру тела быстрее, но указывает лишь то, что показатель повышенный. Соски-термометры довольно часто не точно измеряют температуру тела, так как ребенок может не попадать языком по датчику, к тому же нравится такое устройство не всем малышам и может пригодиться только в первые меся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color w:val="222222"/>
        </w:rPr>
        <w:t xml:space="preserve">Шприцы 2 шт. </w:t>
      </w:r>
    </w:p>
    <w:p>
      <w:pPr>
        <w:pStyle w:val="Normal"/>
        <w:ind w:left="1440" w:hanging="0"/>
        <w:rPr>
          <w:color w:val="222222"/>
        </w:rPr>
      </w:pPr>
      <w:r>
        <w:rPr>
          <w:color w:val="222222"/>
        </w:rPr>
        <w:t>Чтобы давать малышу жидкие лекарства - детки языком выталкивают все обратно и шприцом проще заливать если ч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color w:val="000000"/>
        </w:rPr>
        <w:t xml:space="preserve">Деситин (мазь) </w:t>
      </w:r>
    </w:p>
    <w:p>
      <w:pPr>
        <w:pStyle w:val="Normal"/>
        <w:ind w:left="1440" w:hanging="0"/>
        <w:rPr/>
      </w:pPr>
      <w:r>
        <w:rPr>
          <w:color w:val="000000"/>
        </w:rPr>
        <w:t>Способствуют лечению опрелостей: мазь наносите толстым слоем (1-2 мм) на опрелый участок кожи и не смывай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Style w:val="Postbody"/>
          <w:bCs/>
        </w:rPr>
      </w:pPr>
      <w:r>
        <w:rPr>
          <w:rStyle w:val="StrongEmphasis"/>
          <w:b w:val="false"/>
          <w:bCs w:val="false"/>
        </w:rPr>
        <w:t>Вибуркол (свечи)</w:t>
      </w:r>
      <w:r>
        <w:rPr>
          <w:rStyle w:val="Postbody"/>
        </w:rPr>
        <w:t>.</w:t>
      </w:r>
    </w:p>
    <w:p>
      <w:pPr>
        <w:pStyle w:val="Normal"/>
        <w:ind w:left="1440" w:hanging="0"/>
        <w:rPr/>
      </w:pPr>
      <w:r>
        <w:rPr>
          <w:rStyle w:val="Postbody"/>
        </w:rPr>
        <w:t>При высокой температуре этот препарат не поможет, но всегда пригодится, например, при проявлении у малыша беспокойства, связанного с прорезыванием зубов или после сделанной приви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Style w:val="Postbody"/>
          <w:bCs/>
        </w:rPr>
      </w:pPr>
      <w:r>
        <w:rPr>
          <w:rStyle w:val="Postbody"/>
        </w:rPr>
        <w:t xml:space="preserve">Фурацилин </w:t>
      </w:r>
    </w:p>
    <w:p>
      <w:pPr>
        <w:pStyle w:val="Normal"/>
        <w:ind w:left="1440" w:hanging="0"/>
        <w:rPr/>
      </w:pPr>
      <w:r>
        <w:rPr>
          <w:rStyle w:val="Postbody"/>
        </w:rPr>
        <w:t xml:space="preserve">Для приготовления раствора – 1 таблетку, содержащую 0,02 г фурацилина, растворяют в 100 мл кипяченой воды. Фурацилин может, например, понадобится для промывания глаз у новорожденного в случае </w:t>
      </w:r>
      <w:r>
        <w:rPr>
          <w:color w:val="000000"/>
        </w:rPr>
        <w:t>конъюнктивита, наружных половых органов у дев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  <w:color w:val="FF0000"/>
        </w:rPr>
      </w:pPr>
      <w:r>
        <w:rPr>
          <w:color w:val="FF0000"/>
        </w:rPr>
        <w:t>Смекта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Противодиарейный препарат природного происхождения, используемый также при метеоризме и вздутии живота. Его можно принимать и маме, и малышу, но учтите, он сильно крепит. Для новорожденного ребенка 1/3 часть порошка из пакетика разводят в 30 </w:t>
      </w:r>
      <w:r>
        <w:rPr/>
        <w:t>г кипяченой воды - дозировка определяется в зависимости от возраста. До 1 года не более 1 пакетика в су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/>
        <w:t>Хилак-форте</w:t>
      </w:r>
    </w:p>
    <w:p>
      <w:pPr>
        <w:pStyle w:val="Normal"/>
        <w:ind w:left="1440" w:hanging="0"/>
        <w:rPr/>
      </w:pPr>
      <w:r>
        <w:rPr/>
        <w:t>Средство для восстановления поврежденной флоры кишечника. Их растворяют в небольшом количестве воды и дают крохе перед кормл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/>
        <w:t>Детинокс-Н, Мунди-зол, Калгель (гели)</w:t>
      </w:r>
    </w:p>
    <w:p>
      <w:pPr>
        <w:pStyle w:val="Normal"/>
        <w:ind w:left="1440" w:hanging="0"/>
        <w:rPr/>
      </w:pPr>
      <w:r>
        <w:rPr/>
        <w:t>Помогают при болезненном прорезывании зубов. Наносите гель на ватку и протирайте место, где прорезывается з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color w:val="FF0000"/>
        </w:rPr>
        <w:t>Пурелан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Cs/>
        </w:rPr>
      </w:pPr>
      <w:r>
        <w:rPr/>
        <w:t>Для маминых сосков, мажут после корм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/>
        <w:t>Аквамарис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  <w:t>Для промывания носик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ОРМЛЕНИЕ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Подушка для кормления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Cs/>
        </w:rPr>
      </w:pPr>
      <w:r>
        <w:rPr>
          <w:bCs/>
        </w:rPr>
        <w:t>Вещь «три в одном»: во время беременности облегчает сон будущей мамы, помогает удобно расположить ребенка во время кормления, ее можно использовать в качестве подпорки для ребенка во время его с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Слюнявчики 2-3 шт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Cs/>
        </w:rPr>
      </w:pPr>
      <w:r>
        <w:rPr>
          <w:bCs/>
        </w:rPr>
        <w:t>Удобнее модели на липучке, а не на завязках, ткань прорезинен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Бутылочки для кормления с сосками 2-3 шт (125-150 гр)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Cs/>
        </w:rPr>
      </w:pPr>
      <w:r>
        <w:rPr>
          <w:bCs/>
        </w:rPr>
        <w:t>Могут быть стеклянными или пластмассовыми, лучше (но при этом опаснее) стекло – т.к. точно не содержит вредных примесей; с широким горлом, цветной шкалой (лучше видно); соски выбираем под возраст малыша (соответствует количеству дырочек в соске): N1 – 1 дырочка для 1 месяца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Ершик для мытья бутылочек 1-3 шт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Cs/>
        </w:rPr>
      </w:pPr>
      <w:r>
        <w:rPr>
          <w:bCs/>
        </w:rPr>
        <w:t>Лучше в комплекте с ершиком для мытья со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Стерилизатор бутылочек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Cs/>
        </w:rPr>
      </w:pPr>
      <w:r>
        <w:rPr>
          <w:bCs/>
        </w:rPr>
        <w:t>Единственный плюс – простота и быстрота в использовании, но можно просто кипятить бутылки или держать несколько минут в паровар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Контейнер для хранения простерилизованных бутылочек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Cs/>
        </w:rPr>
      </w:pPr>
      <w:r>
        <w:rPr>
          <w:bCs/>
        </w:rPr>
        <w:t>Можно не покупать, т.к. к бутылочкам прилагаются крыше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Подогреватель питания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Cs/>
        </w:rPr>
      </w:pPr>
      <w:r>
        <w:rPr>
          <w:bCs/>
        </w:rPr>
        <w:t>Подогревать питание можно и в теплой воде, и в микроволновке, и в пароварке, но в специальном подогревателе удобнее тем, что заранее можно выставить температуру нагрева (выбирайте модель с такой функцией), но покупать подогреватель нужно только в том случае если у вас смешенное или искусственное вскармли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  <w:color w:val="FF0000"/>
        </w:rPr>
      </w:pPr>
      <w:r>
        <w:rPr>
          <w:bCs/>
          <w:color w:val="FF0000"/>
        </w:rPr>
        <w:t>Детская ложка 1-2 шт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Cs/>
        </w:rPr>
      </w:pPr>
      <w:r>
        <w:rPr>
          <w:bCs/>
        </w:rPr>
        <w:t>Специальная ложка для грудничков из силикона, пластмассы, специальной резины – подходит по размерам для детского ротика и не травмирует десны, используют для приема лекарств или простой водич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Термос для бутылочек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Cs/>
        </w:rPr>
      </w:pPr>
      <w:r>
        <w:rPr>
          <w:bCs/>
        </w:rPr>
        <w:t>Можно покупать самую дешевую модель, т.к. принцип действия у них одинаков, но для весенних деток можно не покупать, т.к. все-таки большую часть времени мы будем гулять в теплое время года, в крайнем случае, можно оборачивать бутылки фольгой и теплым шарф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  <w:color w:val="FF0000"/>
        </w:rPr>
      </w:pPr>
      <w:r>
        <w:rPr>
          <w:bCs/>
          <w:color w:val="FF0000"/>
        </w:rPr>
        <w:t>Соска-пустышка 2-3 шт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Cs/>
        </w:rPr>
        <w:t>Необходимо купить разного вида, т.к. ребенок будет «выбирать», давать соску можно только после того, как вы наладите ГВ – иначе ребенок не захочет трудиться у гру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Футляр для хранения сос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Цепочка для соски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Cs/>
        </w:rPr>
      </w:pPr>
      <w:r>
        <w:rPr>
          <w:bCs/>
        </w:rPr>
        <w:t>Крепится к одежде малыша и предотвращает падение соски на пол, но при этом малыш должен быть под присмотром мамы, дабы не запутаться в цепоч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Детская питьевая в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Молокоотсос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Cs/>
        </w:rPr>
        <w:t>Лучше всего электрические, т.к. ручные в виде груши и воронки хоть и дешевы, но не стерелизуются и плохо «сосут», ручные поршневые (работают по принципу поршневого насоса) делаю процесс сцеживания долгим, нудным</w:t>
      </w:r>
      <w:r>
        <w:rPr/>
        <w:t xml:space="preserve">, утомительным; насколько нужен вам молокоотсос никто не скажет – кто-то запросто сцеживается руками, кому-то это вообще не надо, поэтому лучше всего </w:t>
      </w:r>
      <w:r>
        <w:rPr>
          <w:color w:val="FF0000"/>
        </w:rPr>
        <w:t>заранее найти пару-тройку мест, где можно купить эту вещь в течение быстрого отрезка врем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Молокосборники для хранения молока в морозилке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Cs/>
        </w:rPr>
      </w:pPr>
      <w:r>
        <w:rPr>
          <w:bCs/>
        </w:rPr>
        <w:t>Даже если вы не планируете отлучаться от ребенка, иметь запас замороженного молока просто обязательно (например, на случай болезни мамы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Детское питание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Cs/>
        </w:rPr>
      </w:pPr>
      <w:r>
        <w:rPr>
          <w:bCs/>
        </w:rPr>
        <w:t>Этот продукт сразу покупать не надо (т.к. все настраиваемся на ГВ), но знать где вблизи вашего дома продают детскую смесь нужно обязатель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Накладки на соски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bCs/>
        </w:rPr>
      </w:pPr>
      <w:r>
        <w:rPr>
          <w:bCs/>
        </w:rPr>
        <w:t>Покупайте при необходимости, хорошо помогают, если есть проблемы с сосками, обязательно покупайте с футляром для хра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Прокладки для груди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bCs/>
        </w:rPr>
      </w:pPr>
      <w:r>
        <w:rPr>
          <w:bCs/>
        </w:rPr>
        <w:t>Купите 2-3 различных вида, т.к. нельзя заранее сказать какие прокладки подойдут именно вам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ИГРУШК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Развивающий ковр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  <w:color w:val="FF0000"/>
        </w:rPr>
      </w:pPr>
      <w:r>
        <w:rPr>
          <w:bCs/>
          <w:color w:val="FF0000"/>
        </w:rPr>
        <w:t>Погремушки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/>
      </w:pPr>
      <w:r>
        <w:rPr>
          <w:bCs/>
        </w:rPr>
        <w:t>Мягкие и пластмассовые (латексные), ярких цветов, различных форм, с круглой ручкой, «гантели», кольца,  3-5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Игрушки для купания 2-3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Висящие погремушки (бусы, растяжки и т.п.) 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/>
      </w:pPr>
      <w:r>
        <w:rPr>
          <w:bCs/>
        </w:rPr>
        <w:t>Можно натягивать над кроваткой, коляской, переноской, автокрес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Колокольч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Мячики разных размеров и с различными поверхностями (шершавые, гладкие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Игрушки-пища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Неваля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Кассеты с детскими песн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Черно-белые картинк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2:08:00Z</dcterms:created>
  <dc:creator>Toshiba a200-1GS</dc:creator>
  <dc:description/>
  <cp:keywords/>
  <dc:language>en-US</dc:language>
  <cp:lastModifiedBy>MetallMan</cp:lastModifiedBy>
  <dcterms:modified xsi:type="dcterms:W3CDTF">2008-02-05T13:56:00Z</dcterms:modified>
  <cp:revision>6</cp:revision>
  <dc:subject/>
  <dc:title>1</dc:title>
</cp:coreProperties>
</file>