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  <w:t>Список Для Роддо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color w:val="FF0000"/>
        </w:rPr>
        <w:t>Красным</w:t>
      </w:r>
      <w:r>
        <w:rPr>
          <w:i/>
        </w:rPr>
        <w:t xml:space="preserve"> выделены необходимые </w:t>
      </w:r>
      <w:r>
        <w:rPr>
          <w:i/>
          <w:u w:val="single"/>
        </w:rPr>
        <w:t>НА МОЙ ВЗГЛЯД</w:t>
      </w:r>
      <w:r>
        <w:rPr>
          <w:i/>
        </w:rPr>
        <w:t xml:space="preserve"> вещи, (без которых будет особенно некомфортно, грустно или сложно) остальное требует индивидуального рассмотр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умент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 Страховой полис ОМС;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. Направление в роддом (если есть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3. Обменную карту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. Паспор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4. Контракт и полис ДМС (если есть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Родовой сертификат (если есть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6. Пенсионное страховое (не знаю зачем, но слышала, что бывает нужно, так что лучше захватить оно не тяжелое :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В дорогу: </w:t>
        <w:tab/>
      </w:r>
      <w:r>
        <w:rPr>
          <w:color w:val="0000FF"/>
          <w:sz w:val="28"/>
          <w:szCs w:val="28"/>
        </w:rPr>
        <w:t xml:space="preserve"> </w:t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1.</w:t>
      </w:r>
      <w:r>
        <w:rPr/>
        <w:t xml:space="preserve"> </w:t>
      </w:r>
      <w:r>
        <w:rPr>
          <w:b/>
          <w:color w:val="FF0000"/>
        </w:rPr>
        <w:t>деньги</w:t>
      </w:r>
      <w:r>
        <w:rPr/>
        <w:t xml:space="preserve"> на такси или на оплату за парковку своего автомобиля </w:t>
      </w:r>
    </w:p>
    <w:p>
      <w:pPr>
        <w:pStyle w:val="Normal"/>
        <w:ind w:left="180" w:hanging="0"/>
        <w:rPr/>
      </w:pPr>
      <w:r>
        <w:rPr/>
        <w:t>Ну и просто деньги никогда не помешают на всякий случа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ы с секундной стрелкой для измерения продолжительности схваток</w:t>
      </w:r>
    </w:p>
    <w:p>
      <w:pPr>
        <w:pStyle w:val="Normal"/>
        <w:ind w:left="180" w:hanging="0"/>
        <w:rPr/>
      </w:pPr>
      <w:r>
        <w:rPr/>
        <w:t xml:space="preserve">Если едите на схватках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писную книжку и ручку для записи продолжительности схваток и своего эмоционального и физического состоя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ДОКУМЕНТЫ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ли ложитесь в Роддом заране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Хала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color w:val="222222"/>
        </w:rPr>
        <w:t xml:space="preserve"> </w:t>
      </w:r>
      <w:r>
        <w:rPr>
          <w:b/>
          <w:color w:val="FF0000"/>
        </w:rPr>
        <w:t>Ночная рубашка</w:t>
      </w:r>
      <w:r>
        <w:rPr>
          <w:b/>
          <w:color w:val="222222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Белье</w:t>
      </w:r>
      <w:r>
        <w:rPr>
          <w:color w:val="222222"/>
        </w:rPr>
        <w:t xml:space="preserve"> (2-3 пары трусиков, бюстгальтер, футболка или ночная рубаш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Тапочки</w:t>
      </w:r>
    </w:p>
    <w:p>
      <w:pPr>
        <w:pStyle w:val="Normal"/>
        <w:ind w:left="360" w:hanging="0"/>
        <w:rPr/>
      </w:pPr>
      <w:r>
        <w:rPr/>
        <w:t>(Лучше 2 пары, моющиеся и обычные, или же одни, но тогда моющиеся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Носки</w:t>
      </w:r>
      <w:r>
        <w:rPr>
          <w:color w:val="222222"/>
        </w:rPr>
        <w:t xml:space="preserve"> хб 3 пар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Мобильный телефон и заряд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Фотоаппарат</w:t>
      </w:r>
      <w:r>
        <w:rPr>
          <w:color w:val="222222"/>
        </w:rPr>
        <w:t xml:space="preserve"> (зарядное устройство для аккумуляторов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Ободок для волос – резинки, заколки, расческа</w:t>
      </w:r>
      <w:r>
        <w:rPr>
          <w:color w:val="222222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color w:val="222222"/>
        </w:rPr>
        <w:t>Маникюрные ножниц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color w:val="222222"/>
        </w:rPr>
        <w:t>Крем от растяже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Мыло, шампунь, зуб. паста, зуб. щетка, дезодорант без запаха, щетка для волос, губка, туал. бумага, бритвенный станок, гигиеническая пома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color w:val="222222"/>
        </w:rPr>
        <w:t>Одноразовые покрытия на сидения унитаз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color w:val="222222"/>
        </w:rPr>
        <w:t>Чашка, ложка, вил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Полотенце для лица и тела 2 ш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Пакеты для мусо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Журнал, книги для «развлечения», ручка, блокнот 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Если приезжаете в роддом на схватках:</w:t>
      </w:r>
      <w:r>
        <w:rPr>
          <w:b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ДОКУМЕНТЫ!!!  </w:t>
      </w:r>
      <w:r>
        <w:rPr/>
        <w:t>(Еще раз решила напомнить :)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Тапочки легко моющиеся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В некоторых роддомах кроме этого взять с собой ничего не получится, но если можно, то могут пригодится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мобильный телефон (если можно)</w:t>
      </w:r>
      <w:r>
        <w:rPr>
          <w:rFonts w:cs="Verdana" w:ascii="Verdana" w:hAnsi="Verdana"/>
          <w:b/>
          <w:color w:val="FF0000"/>
          <w:sz w:val="18"/>
          <w:szCs w:val="18"/>
        </w:rPr>
        <w:br/>
      </w:r>
      <w:r>
        <w:rPr>
          <w:b/>
          <w:color w:val="FF000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ассажный крем; 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аленький бумажный пакет для гипервентиляции легких;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еннисный мяч или скалку для массажа спины во время схваток;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бутылка воды, чтобы смачивать губы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еплые носки  (во время родов часто знобит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нигу, журналы, фотоаппарат, видеокамеру: Если разрешат пользоваться. Это поможет скоротать время схваток, которые еще не очень болезненны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ритвенный станок </w:t>
      </w:r>
    </w:p>
    <w:p>
      <w:pPr>
        <w:pStyle w:val="Normal"/>
        <w:ind w:left="360" w:hanging="0"/>
        <w:rPr/>
      </w:pPr>
      <w:r>
        <w:rPr/>
        <w:t>Хорошо бы успеть побрить все необходимые части тела до поездки в роддом, но если нет, то возьмите бритву с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ужа или другого родственника с которым планируете рожать ;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послеродовое отделение: </w:t>
      </w:r>
    </w:p>
    <w:p>
      <w:pPr>
        <w:pStyle w:val="Normal"/>
        <w:rPr>
          <w:i/>
          <w:i/>
        </w:rPr>
      </w:pPr>
      <w:r>
        <w:rPr>
          <w:i/>
        </w:rPr>
        <w:t>(соберите сумку для мужа, чтобы он после родов Вам ее принес)</w:t>
      </w:r>
    </w:p>
    <w:p>
      <w:pPr>
        <w:pStyle w:val="Normal"/>
        <w:rPr>
          <w:i/>
          <w:i/>
        </w:rPr>
      </w:pPr>
      <w:r>
        <w:rPr>
          <w:b/>
          <w:i/>
          <w:color w:val="FF0000"/>
        </w:rPr>
        <w:t>Красным</w:t>
      </w:r>
      <w:r>
        <w:rPr>
          <w:i/>
          <w:color w:val="FF0000"/>
        </w:rPr>
        <w:t xml:space="preserve"> </w:t>
      </w:r>
      <w:r>
        <w:rPr>
          <w:i/>
        </w:rPr>
        <w:t>выделила пункты, которые необходимы в первый же день, остальное можно попросить принести по мере необходимости, а может Вам лично, это вообще не потребу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халат и 2-3 ночные рубашки </w:t>
        <w:tab/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 xml:space="preserve">Берите не новые и не самые лучшие, поскольку на них наверняка появятся пятна от послеродовых выделений, либо вы можете воспользоваться одеждой, предоставленной больницей. В холодное время года возьмите байковые ночные рубашки и халатик. Ночные рубашки обязательно с пуговицами впереди, чтобы удобно было вытаскивать грудь для кормления.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Несколько пар трусов </w:t>
      </w:r>
    </w:p>
    <w:p>
      <w:pPr>
        <w:pStyle w:val="Normal"/>
        <w:ind w:left="360" w:hanging="0"/>
        <w:rPr/>
      </w:pPr>
      <w:r>
        <w:rPr/>
        <w:t xml:space="preserve">Лучше темного цвета или же одноразовые, чтобы не заморачиваться стирк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 xml:space="preserve">Тапочки </w:t>
      </w:r>
    </w:p>
    <w:p>
      <w:pPr>
        <w:pStyle w:val="Normal"/>
        <w:ind w:left="360" w:hanging="0"/>
        <w:rPr/>
      </w:pPr>
      <w:r>
        <w:rPr/>
        <w:t xml:space="preserve">желательно две пары. Одни моющиеся для принятия душа, вторые-мягкие обычные для повседневной нОски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2 пары носков. </w:t>
        <w:tab/>
      </w:r>
    </w:p>
    <w:p>
      <w:pPr>
        <w:pStyle w:val="Normal"/>
        <w:ind w:left="360" w:hanging="0"/>
        <w:rPr/>
      </w:pPr>
      <w:r>
        <w:rPr/>
        <w:t>Если будет холодное время года, в палате может быть прохладно, поэтому возьмите теплые носки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осметику, зеркальце  </w:t>
        <w:tab/>
      </w:r>
    </w:p>
    <w:p>
      <w:pPr>
        <w:pStyle w:val="Normal"/>
        <w:ind w:left="360" w:hanging="0"/>
        <w:rPr/>
      </w:pPr>
      <w:r>
        <w:rPr/>
        <w:t xml:space="preserve">Чтобы приводить себя в порядок. Чтобы хорошо выглядеть, быть красивой и ухоженной молодой мамой, а не ходить по роддому неопрятной и всклокоченной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Мобильный телефон и зарядное устройство (если нельзя было ранше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зубную щетку</w:t>
        <w:tab/>
      </w:r>
    </w:p>
    <w:p>
      <w:pPr>
        <w:pStyle w:val="Normal"/>
        <w:ind w:left="360" w:hanging="0"/>
        <w:rPr/>
      </w:pPr>
      <w:r>
        <w:rPr/>
        <w:t xml:space="preserve">в специальном футляре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зубную паст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туалетную бумагу </w:t>
        <w:tab/>
      </w:r>
    </w:p>
    <w:p>
      <w:pPr>
        <w:pStyle w:val="Normal"/>
        <w:ind w:left="360" w:hanging="0"/>
        <w:rPr/>
      </w:pPr>
      <w:r>
        <w:rPr/>
        <w:t xml:space="preserve">Возьмите очень-очень мягую туалетную бумагу. Так как пару дней после родов в туалет "по-большому" ходить боязно, а после дефекации лучше воспользоваться биде. Туалетная бумага, даже самая мягкая может вызвать болезненные ощущения. Но некоторые не испытывают неудобств, поэтому бумага может потребоваться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гигиеническую помаду </w:t>
        <w:tab/>
      </w:r>
    </w:p>
    <w:p>
      <w:pPr>
        <w:pStyle w:val="Normal"/>
        <w:ind w:left="360" w:hanging="0"/>
        <w:rPr/>
      </w:pPr>
      <w:r>
        <w:rPr/>
        <w:t xml:space="preserve">После родов ОЧЕНЬ сильно пересыхают губы и трескаются. Или же воспользуйтесь специальными кремами-бальзамами для смягчения губ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 xml:space="preserve">Пакеты для мусора </w:t>
        <w:tab/>
      </w:r>
    </w:p>
    <w:p>
      <w:pPr>
        <w:pStyle w:val="Normal"/>
        <w:ind w:left="360" w:hanging="0"/>
        <w:rPr/>
      </w:pPr>
      <w:r>
        <w:rPr/>
        <w:t xml:space="preserve">Продаются специальные пакеты для мусора (в рулоне). Они очень удобны для сбора разного мусора, фантиков в палате, использованых памперсов и т.д.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Мыло</w:t>
      </w:r>
    </w:p>
    <w:p>
      <w:pPr>
        <w:pStyle w:val="Normal"/>
        <w:ind w:left="360" w:hanging="0"/>
        <w:rPr/>
      </w:pPr>
      <w:r>
        <w:rPr/>
        <w:t>лучше обычное детское неароматизированно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Дезодорант</w:t>
      </w:r>
    </w:p>
    <w:p>
      <w:pPr>
        <w:pStyle w:val="Normal"/>
        <w:ind w:left="360" w:hanging="0"/>
        <w:rPr/>
      </w:pPr>
      <w:r>
        <w:rPr/>
        <w:t xml:space="preserve">желательно брать без запаха, потому что неизвестно, как отреагирует на него малыш. Да и потом просто приятнее, когда малыш ощущает запах тела мамы, а не косметических средств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рем от растяж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шампунь кондиционе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мочалку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 xml:space="preserve">щетку для волос, заколки, ободок , </w:t>
      </w:r>
      <w:r>
        <w:rPr/>
        <w:t>фен</w:t>
      </w:r>
      <w:r>
        <w:rPr>
          <w:b/>
          <w:color w:val="FF0000"/>
        </w:rPr>
        <w:tab/>
      </w:r>
    </w:p>
    <w:p>
      <w:pPr>
        <w:pStyle w:val="Normal"/>
        <w:ind w:left="360" w:hanging="0"/>
        <w:rPr/>
      </w:pPr>
      <w:r>
        <w:rPr/>
        <w:t xml:space="preserve">Если у вас длинные волосы и челка, обязательно возьмите много заколок или ободок, потому что очень большая вероятность того, что падающие на лоб и глаза волосы вас будут раздражать. Фен тоже пригоди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чки или контактные линзы (с необходимыми принадлежностями); </w:t>
        <w:tab/>
      </w:r>
    </w:p>
    <w:p>
      <w:pPr>
        <w:pStyle w:val="Normal"/>
        <w:ind w:left="360" w:hanging="0"/>
        <w:rPr/>
      </w:pPr>
      <w:r>
        <w:rPr/>
        <w:t xml:space="preserve">если в этом есть необходим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гигиенические прокладки</w:t>
        <w:tab/>
      </w:r>
    </w:p>
    <w:p>
      <w:pPr>
        <w:pStyle w:val="Normal"/>
        <w:ind w:left="360" w:hanging="0"/>
        <w:rPr/>
      </w:pPr>
      <w:r>
        <w:rPr/>
        <w:t>Много-много прокладок ;) Сильно впитывающие с максимальным количеством капель или же специальные послерод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ниги, журналы, плейер, кроссворды, другие развлечения;  </w:t>
        <w:tab/>
      </w:r>
    </w:p>
    <w:p>
      <w:pPr>
        <w:pStyle w:val="Normal"/>
        <w:ind w:left="360" w:hanging="0"/>
        <w:rPr/>
      </w:pPr>
      <w:r>
        <w:rPr/>
        <w:t xml:space="preserve">может так же пригодится словарь имен, если вы еще не решили, как назвать ребенка;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зюм, орехи, печенье, карамельки, сухофрукты </w:t>
        <w:tab/>
      </w:r>
    </w:p>
    <w:p>
      <w:pPr>
        <w:pStyle w:val="Normal"/>
        <w:ind w:left="360" w:hanging="0"/>
        <w:rPr/>
      </w:pPr>
      <w:r>
        <w:rPr/>
        <w:t xml:space="preserve">Для перекусывания между обычными приемами пищ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ашку, ложку, тарелку, вилку, нож, средство для мытья посуды, губку для мытья посуды, салфетки. </w:t>
        <w:tab/>
      </w:r>
    </w:p>
    <w:p>
      <w:pPr>
        <w:pStyle w:val="Normal"/>
        <w:ind w:left="360" w:hanging="0"/>
        <w:rPr/>
      </w:pPr>
      <w:r>
        <w:rPr/>
        <w:t xml:space="preserve">Если с этим "напряженка" в роддоме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Банное пототенце </w:t>
        <w:tab/>
      </w:r>
    </w:p>
    <w:p>
      <w:pPr>
        <w:pStyle w:val="Normal"/>
        <w:ind w:left="360" w:hanging="0"/>
        <w:rPr/>
      </w:pPr>
      <w:r>
        <w:rPr/>
        <w:t xml:space="preserve">Для принятия душа. Лучше темного цвета.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Два маленьких полотенчика </w:t>
        <w:tab/>
      </w:r>
    </w:p>
    <w:p>
      <w:pPr>
        <w:pStyle w:val="Normal"/>
        <w:ind w:left="360" w:hanging="0"/>
        <w:rPr/>
      </w:pPr>
      <w:r>
        <w:rPr/>
        <w:t xml:space="preserve">Для лица и рук. Лучше темного цвета. Хотя во многих роддомах такие полотенца выдает персонал и меняет их по мере необходимо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ипятильник </w:t>
        <w:tab/>
      </w:r>
    </w:p>
    <w:p>
      <w:pPr>
        <w:pStyle w:val="Normal"/>
        <w:ind w:left="360" w:hanging="0"/>
        <w:rPr/>
      </w:pPr>
      <w:r>
        <w:rPr/>
        <w:t xml:space="preserve">Или маленький чайник, если нет в палате. Чтобы не бегать в роддомовскую столовую и всегда иметь возможность выпить горячего ча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айные пакетики, лимон, сахар, соль, вода бутилированная без газа </w:t>
        <w:tab/>
      </w:r>
    </w:p>
    <w:p>
      <w:pPr>
        <w:pStyle w:val="Normal"/>
        <w:ind w:left="360" w:hanging="0"/>
        <w:rPr/>
      </w:pPr>
      <w:r>
        <w:rPr/>
        <w:t xml:space="preserve">В роддоме часто делают еду совершенно несоленой. Поэтому, если вы не можете жить без соли, то обязательно возьмите ее с собой в маленькой коробочке или солонке.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Прокладки для груди </w:t>
        <w:tab/>
      </w:r>
    </w:p>
    <w:p>
      <w:pPr>
        <w:pStyle w:val="Normal"/>
        <w:ind w:left="360" w:hanging="0"/>
        <w:rPr/>
      </w:pPr>
      <w:r>
        <w:rPr/>
        <w:t xml:space="preserve">В первые дни и недели молоко из груди будет брызгать струями и течь самопроизвольно. Бывают одноразовые (бумажные) и многоразовые (тряпочные) прокладки для молока. В роддоме удобнее одноразовые. Использовал-выкинул и никакой мороки со стиркой.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крем, снимающий боль при растрескивании сосков </w:t>
        <w:tab/>
      </w:r>
    </w:p>
    <w:p>
      <w:pPr>
        <w:pStyle w:val="Normal"/>
        <w:ind w:left="360" w:hanging="0"/>
        <w:rPr/>
      </w:pPr>
      <w:r>
        <w:rPr/>
        <w:t xml:space="preserve">например, бепантен, эплан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олокоотсо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Бюстгалтер для кормящих </w:t>
        <w:tab/>
      </w:r>
    </w:p>
    <w:p>
      <w:pPr>
        <w:pStyle w:val="Normal"/>
        <w:ind w:left="360" w:hanging="0"/>
        <w:rPr/>
      </w:pPr>
      <w:r>
        <w:rPr/>
        <w:t xml:space="preserve">С отстегивающимися чашечками, чтобы было удобно кормить малыша. Или же покупайте бюстгалетр из эластичной ткани, чтобы легко вынималась грудь, чтобы чашечки хорошо тянулись и не сдавливали грудь, которой вы кормите.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локнот и ручку </w:t>
        <w:tab/>
      </w:r>
    </w:p>
    <w:p>
      <w:pPr>
        <w:pStyle w:val="Normal"/>
        <w:ind w:left="360" w:hanging="0"/>
        <w:rPr/>
      </w:pPr>
      <w:r>
        <w:rPr/>
        <w:t xml:space="preserve">Ручку желательно возьмите ту, которой удобно будет писать в лежачем положении (не обычную шариковую, а гелевую). Возьмите запасную ручку или стержень!..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Фотоаппарат и/или камеру.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слеродовый бандаж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ещи для ребенка </w:t>
      </w:r>
    </w:p>
    <w:p>
      <w:pPr>
        <w:pStyle w:val="Normal"/>
        <w:ind w:left="360" w:hanging="0"/>
        <w:rPr/>
      </w:pPr>
      <w:r>
        <w:rPr/>
        <w:t>Если в роддоме разрешают одевать в свою одежду (</w:t>
      </w:r>
      <w:r>
        <w:rPr>
          <w:color w:val="222222"/>
        </w:rPr>
        <w:t>кофточки (2 шт), боди (1 шт) , ползунки (1 шт), комбинезончики (2 шт), чепчики (1 шт)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Подгузники для новорожденных</w:t>
      </w:r>
    </w:p>
    <w:p>
      <w:pPr>
        <w:pStyle w:val="Normal"/>
        <w:ind w:left="360" w:hanging="0"/>
        <w:rPr>
          <w:color w:val="222222"/>
        </w:rPr>
      </w:pPr>
      <w:r>
        <w:rPr>
          <w:color w:val="222222"/>
        </w:rPr>
        <w:t xml:space="preserve">Мне все подруги рекомендуют Хаггис. </w:t>
      </w:r>
    </w:p>
    <w:p>
      <w:pPr>
        <w:pStyle w:val="Normal"/>
        <w:tabs>
          <w:tab w:val="clear" w:pos="708"/>
          <w:tab w:val="left" w:pos="36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222222"/>
        </w:rPr>
      </w:pPr>
      <w:r>
        <w:rPr>
          <w:color w:val="222222"/>
        </w:rPr>
        <w:t>Крем под подгузник</w:t>
      </w:r>
    </w:p>
    <w:p>
      <w:pPr>
        <w:pStyle w:val="Normal"/>
        <w:tabs>
          <w:tab w:val="clear" w:pos="708"/>
          <w:tab w:val="left" w:pos="360" w:leader="none"/>
        </w:tabs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Вата, ватные палоч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Маникюрные ножницы для малыша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поездки домой маме: </w:t>
        <w:tab/>
      </w:r>
    </w:p>
    <w:p>
      <w:pPr>
        <w:pStyle w:val="Normal"/>
        <w:rPr>
          <w:i/>
          <w:i/>
        </w:rPr>
      </w:pPr>
      <w:r>
        <w:rPr>
          <w:i/>
        </w:rPr>
        <w:t>(Соберите все необходимые вещи заранее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комплект просторной верхней одежды; </w:t>
        <w:tab/>
      </w:r>
    </w:p>
    <w:p>
      <w:pPr>
        <w:pStyle w:val="Normal"/>
        <w:ind w:left="360" w:hanging="0"/>
        <w:rPr/>
      </w:pPr>
      <w:r>
        <w:rPr/>
        <w:t xml:space="preserve">К сожалению, сразу после родов у женщины все равно имеется небольшой животик, пока матка до конца не сократится. Поэтому добеременная одежда может быть вам мала.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бюстгальтер </w:t>
      </w:r>
    </w:p>
    <w:p>
      <w:pPr>
        <w:pStyle w:val="Normal"/>
        <w:ind w:left="360" w:hanging="0"/>
        <w:rPr/>
      </w:pPr>
      <w:r>
        <w:rPr/>
        <w:t xml:space="preserve">бюстгальтер для кормящих матерей, если вы планируете кормить грудью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нижнее белье;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чулки и туфли; </w:t>
        <w:tab/>
      </w:r>
    </w:p>
    <w:p>
      <w:pPr>
        <w:pStyle w:val="Normal"/>
        <w:ind w:left="360" w:hanging="0"/>
        <w:rPr/>
      </w:pPr>
      <w:r>
        <w:rPr/>
        <w:t xml:space="preserve">Акцентируйте внимание мужа на этом важном моменте, а то бывали приценденты ;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пальто или свитер, если есть необходимость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осметику </w:t>
      </w:r>
    </w:p>
    <w:p>
      <w:pPr>
        <w:pStyle w:val="Normal"/>
        <w:ind w:left="360" w:hanging="0"/>
        <w:rPr/>
      </w:pPr>
      <w:r>
        <w:rPr/>
        <w:t>если не брали ее с соб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поездки домой малышу: </w:t>
      </w:r>
    </w:p>
    <w:p>
      <w:pPr>
        <w:pStyle w:val="Normal"/>
        <w:rPr>
          <w:i/>
          <w:i/>
        </w:rPr>
      </w:pPr>
      <w:r>
        <w:rPr>
          <w:i/>
        </w:rPr>
        <w:t>(в некоторых роддомах висит список, что нужно на выписку в холодное и тёплое время года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2 пелёнки и 2 распашёнки </w:t>
      </w:r>
    </w:p>
    <w:p>
      <w:pPr>
        <w:pStyle w:val="Normal"/>
        <w:ind w:left="360" w:hanging="0"/>
        <w:rPr/>
      </w:pPr>
      <w:r>
        <w:rPr/>
        <w:t xml:space="preserve">даже летом просят 2 приносить)для ранней весны желательно брать байковы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2 одноразовых подгузника</w:t>
      </w:r>
      <w:r>
        <w:rPr/>
        <w:t xml:space="preserve"> или 4 марлевых подгузника с булавками, влагонепроницаемыми трусиками или обертками;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1 пеленку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FF0000"/>
        </w:rPr>
        <w:t>1х/б бодик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1 х/б ползунки или 1 комбинезон 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если возьмете ползунки, то к ним обязательно возьмите 1 х/б кофточку с длинными рукавами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чепчик </w:t>
        <w:tab/>
      </w:r>
    </w:p>
    <w:p>
      <w:pPr>
        <w:pStyle w:val="Normal"/>
        <w:ind w:left="360" w:hanging="0"/>
        <w:rPr/>
      </w:pPr>
      <w:r>
        <w:rPr/>
        <w:t>Окружность головки вам скажут когда малыш родится, я заранее положу в пакет чепчик 18-ого размера, а там по обстоятельствам позвоню маме и попрошу купить другого размера, если потребуется. Например сыну моей подруге 18 изначально оказался ма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носочки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шапочк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теплый меховой коверт или теплый прогулочный комбинезон или теплое одеяло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ленточку красивую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етское сиденье для автомобиля. </w:t>
      </w:r>
    </w:p>
    <w:p>
      <w:pPr>
        <w:pStyle w:val="Normal"/>
        <w:ind w:left="360" w:hanging="0"/>
        <w:rPr/>
      </w:pPr>
      <w:r>
        <w:rPr/>
        <w:t>Если едите на автомобиле, то считаю этот пункт обязательным</w:t>
        <w:tab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егких родов Всем Нам и здоровых  Малышей!!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тня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8:00Z</dcterms:created>
  <dc:creator>MetallMan</dc:creator>
  <dc:description/>
  <cp:keywords/>
  <dc:language>en-US</dc:language>
  <cp:lastModifiedBy>MetallMan</cp:lastModifiedBy>
  <dcterms:modified xsi:type="dcterms:W3CDTF">2007-12-22T00:39:00Z</dcterms:modified>
  <cp:revision>3</cp:revision>
  <dc:subject/>
  <dc:title>Список Для Роддома</dc:title>
</cp:coreProperties>
</file>